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łomin, dnia  07.01.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 trybie art. 4 pkt. 8 ustawy z dnia 29 stycznia 2004 r. Prawo zamówień publicznych                       (tekst jednolity: Dz. U. z 2013 r. poz. 907 ze zm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wiat Wołomiński zaprasza do składania ofert na świadczenie usług medycznych w zakresie profilaktyki na rzecz pracowników Starostwa Powiatowego w Wołomini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633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at Wołomiń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Prądzyńskiego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5 – 200 Wołomin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a internetowa: </w:t>
      </w:r>
      <w:hyperlink r:id="rId2">
        <w:r>
          <w:rPr>
            <w:rStyle w:val="InternetLink"/>
            <w:rFonts w:cs="Times New Roman" w:ascii="Times New Roman" w:hAnsi="Times New Roman"/>
          </w:rPr>
          <w:t>www.powiat-wolominski.pl</w:t>
        </w:r>
      </w:hyperlink>
    </w:p>
    <w:p>
      <w:pPr>
        <w:pStyle w:val="Normal"/>
        <w:spacing w:lineRule="auto" w:line="360" w:before="0" w:after="0"/>
        <w:rPr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ancelaria@powiat-wolominski.pl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tel./fax. (22) 787-43-03 w.120 / 776-50-93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2" w:hanging="635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PIS PRZEDMIOTU ZAMÓWIENI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em zamówienia jest świadczenie usług medycznych w zakresie profilaktyki na rzecz pracowników Starostwa Powiatowego w Wołominie zgodnie  art. 229 § 1, 2 i 5 Kodeksu pracy tj.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dań wstępnych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dań okresowych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dań kontrolnych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dań kierowców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az wydawania orzeczeń do celów przewidzianych w Kodeksie Prac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Zakres diagnostyki do badań oraz wydawania zaświadczeń określonych w ust. 1 pkt. b,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ustalono na podstawie oferty wykonawcy. Zamawiający dodatkowo zleca wykonanie następujących badań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zakres diagnostyki dla pracowników administracyjno – biurowych: morfologia, mocz – badania ogólne, cholesterol całkowity, kobiety dodatkowo mammografię lub USG                    i cytologię oraz dodatkowe wskazane przez lekarza medycyny pracy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ownicy zatrudnieni na stanowiskach pomocniczych i obsługi: diagnostyka jak w punkcie a) oraz diagnostyka wskazana dodatkowo przez lekarza medycyny pracy ze względu na charakter wykonywanej prac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y kierujące pracownikami: diagnostyka jak w punkcie a) oraz dodatkowo cholesterol HDL i EKG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WAGA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ammografia lub USG i cytologia – po wyrażeniu chęci poddania się tym badaniom przez pracownik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077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KRESEM ŚWIADCZEŃ OBJĘCI BĘDĄ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dydaci do pracy w Starostwie Powiatowym w Wołominie – wg potrzeb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racownicy Starostwa Powiatowego w Wołominie, dyrektorzy szkół podległych Starostwu oraz jednostek podległych – wg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WAGA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WYKONAWCA JEST ZOBOWIĄZANY DO ZAPEWNIENIA SKIEROWANYM PRACOWNIKOM DOSTĘPU DO W/W USŁUG POZA KOLEJNOŚCIĄ LUB PO USTALENIU TERMINU ORAZ GODZINY PRZYJĘCIA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 OPIS SPOSOBU PRZYGOTOWANIA OFERT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musi zawierać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ą nazwę oferenta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lub siedzibę oferenta, numer telefonu oraz numer NIP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Termin związania ofertą: 14 dni, licząc od upływu terminu składania ofert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ferta (załącznik 1) oraz wzór umowy (załącznik 2) musi być podpisana przez osobę lub osoby uprawnione do występowania  w obrocie prawnym w imieniu oferenta, przy czym podpis musi być czytelny lub opisany pieczątkami imiennym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is z KRS lub ewidencji działalności gospodarczej.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WAGA!!!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musi być podpisana przez osoby upoważnione, widniejące w dokumencie o działalności (KRS lub wypis z ewidencji działalności gospodarczej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ofercie należy podać ceny netto i brutto niżej wymienionych usług. Zamawiający przewiduje, że             w 2014 roku około 70 osób będzie objętych badaniami okresowymi i kontroln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KONIECZNOŚCI WYKONANIA BADAŃ LUB KONSULTACJI NIE UWZGLĘDNIONYCH W ZAPYTANIU WYKONAWCA MA OBOWIĄZEK UZGODNIENIA KAŻDORAZOWO Z ZAMAWIAJĄCYM ZAKRESU ORAZ CENY USŁUGI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V.  MIEJSCE ORAZ TERMIN SKŁADANIA OFERT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ę należy złożyć w zamkniętej zaadresowanej kopercie z dopiskiem </w:t>
      </w:r>
      <w:r>
        <w:rPr>
          <w:rFonts w:cs="Times New Roman" w:ascii="Times New Roman" w:hAnsi="Times New Roman"/>
          <w:i/>
          <w:color w:val="000000"/>
        </w:rPr>
        <w:t xml:space="preserve">„Oferta w odpowiedzi na zapytanie ofertowe dotyczące świadczenia usług medycznych w zakresie profilaktyki na rzecz pracowników Starostwa Powiatowego w Wołominie” </w:t>
      </w:r>
      <w:r>
        <w:rPr>
          <w:rFonts w:cs="Times New Roman" w:ascii="Times New Roman" w:hAnsi="Times New Roman"/>
          <w:color w:val="000000"/>
        </w:rPr>
        <w:t xml:space="preserve">w terminie do dnia  </w:t>
      </w:r>
      <w:r>
        <w:rPr>
          <w:rFonts w:cs="Times New Roman" w:ascii="Times New Roman" w:hAnsi="Times New Roman"/>
          <w:b/>
          <w:color w:val="000000"/>
        </w:rPr>
        <w:t>20.01.2014 r.                      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godz. 17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  <w:r>
        <w:rPr>
          <w:rFonts w:cs="Times New Roman" w:ascii="Times New Roman" w:hAnsi="Times New Roman"/>
          <w:color w:val="000000"/>
        </w:rPr>
        <w:t xml:space="preserve"> w kancelarii Starostwa Powiatowego w Wołominie, ul. Prądzyńskiego 3,                        05-200 Wołomin, pokój nr 4. Zamawiający dopuszcza składanie ofert za pośrednictwem poczty elektronicznej na adres </w:t>
      </w:r>
      <w:hyperlink r:id="rId4">
        <w:r>
          <w:rPr>
            <w:rStyle w:val="InternetLink"/>
            <w:rFonts w:cs="Times New Roman" w:ascii="Times New Roman" w:hAnsi="Times New Roman"/>
          </w:rPr>
          <w:t>kancelaria@powiat-wolominski.pl</w:t>
        </w:r>
      </w:hyperlink>
      <w:r>
        <w:rPr>
          <w:rFonts w:cs="Times New Roman" w:ascii="Times New Roman" w:hAnsi="Times New Roman"/>
          <w:color w:val="000000"/>
        </w:rPr>
        <w:t xml:space="preserve"> , lub faksu na numer (22) 776-50-93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Otwarcie ofert nastąpi w dniu </w:t>
      </w:r>
      <w:r>
        <w:rPr>
          <w:rFonts w:cs="Times New Roman" w:ascii="Times New Roman" w:hAnsi="Times New Roman"/>
          <w:b/>
          <w:color w:val="000000"/>
        </w:rPr>
        <w:t>21.01.2014 r. o godz. 10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  <w:r>
        <w:rPr>
          <w:rFonts w:cs="Times New Roman" w:ascii="Times New Roman" w:hAnsi="Times New Roman"/>
          <w:color w:val="000000"/>
        </w:rPr>
        <w:t xml:space="preserve"> w siedzibie Starostwa Powiatowego              w Wołominie, sala konferencyjna, ul. Prądzyńskiego 3, 05-200 Wołomin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cena ofert zostanie dokonana w dniu </w:t>
      </w:r>
      <w:r>
        <w:rPr>
          <w:rFonts w:cs="Times New Roman" w:ascii="Times New Roman" w:hAnsi="Times New Roman"/>
          <w:b/>
          <w:color w:val="000000"/>
        </w:rPr>
        <w:t>21.01.2014 r., a wyniki tej oceny i wybór najkorzystniejszej oferty zostaną ogłoszone dnia 23.01.2014 o godz. 15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 stronie internetowej pod ogłoszeniem zapytania ofertow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Oferty złożone po terminie zostaną zniszczon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Oferent może, przed upływem terminu składania ofert, zmienić lub wycofać ofertę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W toku badania i oceny ofert Zamawiający może żądać od oferentów wyjaśnień dotyczących treści złożonych ofert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VI.  OCENA OFERT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ceni i porówna jedynie te oferty, które spełniają wszystkie wymagania Zamawiając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wyboru oferty Wykonawcy Zamawiający będzie brał pod uwagę wysokość wynagrodzenia – 100%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mawiający udzieli zamówienia Wykonawcy, którego oferta przedstawi najniższą cenę                    w porównaniu do innych złożonych ofert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strzega sobie również prawo do zamknięcia niniejszego postępowania bez wyboru jakiejkolwiek oferty, o czym poinformuje niezwłocznie oferentów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VII.  INFORMACJE DOTYCZĄCE WYBORU NAJKORZYSTNIEJSZEJ OFERT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 wyborze najkorzystniejszej oferty Zamawiający zawiadomi oferentów, którzy złożyli oferty              w terminie ustalonym w pkt. V.3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Zawarcie umowy nastąpi bez zbędnej zwłoki jednak nie później niż w terminie 14 dni od daty wyboru najkorzystniejszej ofert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KONTAKT ORAZ INFORMACJE DODATKOW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oba kontaktową oraz udzielającą dodatkowych informacji udziela Pani Marzena Bańka, tel. (22 787-43-03 w.128)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ŁACZNIK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134" w:hanging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a – załącznik nr 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134" w:hanging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zór umowy – załącznik nr 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134" w:hanging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bowiązujący cennik usług medycznych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360" w:before="0" w:after="120"/>
        <w:ind w:left="1416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15" cy="6369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t>Starostwo Powiatowe w Wołominie</w:t>
    </w:r>
  </w:p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mailto:kancelaria@powiat-wolominski.pl" TargetMode="External"/><Relationship Id="rId4" Type="http://schemas.openxmlformats.org/officeDocument/2006/relationships/hyperlink" Target="mailto:kancelaria@powiat-wolominski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0:00Z</dcterms:created>
  <dc:creator>LENOVO USER</dc:creator>
  <dc:description/>
  <cp:keywords/>
  <dc:language>en-US</dc:language>
  <cp:lastModifiedBy>A0412</cp:lastModifiedBy>
  <cp:lastPrinted>2014-01-03T15:25:00Z</cp:lastPrinted>
  <dcterms:modified xsi:type="dcterms:W3CDTF">2014-01-03T14:34:00Z</dcterms:modified>
  <cp:revision>7</cp:revision>
  <dc:subject/>
  <dc:title/>
</cp:coreProperties>
</file>